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328"/>
      </w:tblGrid>
      <w:tr>
        <w:trPr>
          <w:trHeight w:val="1977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3728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r une Gouvernance Européenne Multilingue, ASBL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b/>
                <w:bCs/>
                <w:sz w:val="24"/>
                <w:szCs w:val="24"/>
                <w:lang w:val="de-DE" w:eastAsia="de-DE"/>
              </w:rPr>
              <w:t>Für eine Gemeinsame Europapolitik der Mehrsprachigkeit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4"/>
                <w:szCs w:val="24"/>
                <w:lang w:val="it-IT" w:eastAsia="de-DE"/>
              </w:rPr>
            </w:pPr>
            <w:r>
              <w:rPr>
                <w:b/>
                <w:bCs/>
                <w:sz w:val="24"/>
                <w:szCs w:val="24"/>
                <w:lang w:val="it-IT" w:eastAsia="de-DE"/>
              </w:rPr>
              <w:t>Per una Governanza Europea Multilingue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4"/>
                <w:szCs w:val="24"/>
                <w:lang w:val="en-GB" w:eastAsia="de-DE"/>
              </w:rPr>
            </w:pPr>
            <w:r>
              <w:rPr>
                <w:b/>
                <w:bCs/>
                <w:sz w:val="24"/>
                <w:szCs w:val="24"/>
                <w:lang w:val="en-GB" w:eastAsia="de-DE"/>
              </w:rPr>
              <w:t>For Governance for Europe for Multilingualism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 w:eastAsia="de-DE"/>
              </w:rPr>
              <w:t>Para una Gobernanza Europea Multilingüe, 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LLETIN D’ADHÉSION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À remettre  à GEM+ ou à renvoyer à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info@gem-plus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 à GEM+ c/o Maison de la Francité – rue Joseph II 18 – B 1000 Bruxelles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</w:rPr>
      </w:pPr>
      <w:r>
        <w:rPr>
          <w:b/>
        </w:rPr>
        <w:t>IDENTITÉ</w:t>
      </w:r>
    </w:p>
    <w:p>
      <w:pPr>
        <w:pStyle w:val="Normal"/>
        <w:spacing w:lineRule="auto" w:line="240" w:before="0" w:after="120"/>
        <w:rPr/>
      </w:pPr>
      <w:r>
        <w:rPr>
          <w:b/>
        </w:rPr>
        <w:t>Nom(s) et Prénom(s) :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Ou nom de la personne morale (société, association...) : 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b/>
        </w:rPr>
        <w:t>Adresse postale 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b/>
        </w:rPr>
        <w:t>Adresse électronique :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b/>
        </w:rPr>
        <w:t>Téléphone(s) 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Activité(s) exercée(s) :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</w:rPr>
      </w:pPr>
      <w:r>
        <w:rPr>
          <w:b/>
        </w:rPr>
        <w:t>ADHÉSION à l’association GEM+ pour une Gouvernance Européenne Multilingue, ASBL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Adhère pour l’année 2019 en qualité de 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- membre adhérent et verse la somme de 30 euros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- membre personne morale adhérent et verse la somme de 60 euros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- membre bienfaiteur et verse la somme de 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sur le compte GEM+</w:t>
        <w:tab/>
        <w:t>IBAN : BE61068901584917</w:t>
        <w:tab/>
        <w:t>BIC : GKCCBEBB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Date......................................................................... Signature.........................................................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</w:rPr>
      </w:pPr>
      <w:r>
        <w:rPr>
          <w:b/>
        </w:rPr>
        <w:t>RÉCIPISSÉ D’ADHÉSION à l’association GEM+ pour une Gouvernance Européenne Multilingue, ASBL</w:t>
      </w:r>
    </w:p>
    <w:p>
      <w:pPr>
        <w:pStyle w:val="Normal"/>
        <w:spacing w:lineRule="auto" w:line="240" w:before="0" w:after="120"/>
        <w:rPr/>
      </w:pPr>
      <w:r>
        <w:rPr>
          <w:b/>
        </w:rPr>
        <w:t>Reçu de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la somme de ..............................................................., montant de sa cotisation pour l’année 2019</w:t>
      </w:r>
    </w:p>
    <w:p>
      <w:pPr>
        <w:pStyle w:val="Normal"/>
        <w:spacing w:lineRule="auto" w:line="240" w:before="0" w:after="120"/>
        <w:rPr/>
      </w:pPr>
      <w:r>
        <w:rPr>
          <w:b/>
        </w:rPr>
        <w:t>en qualité de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em-plus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19:00Z</dcterms:created>
  <dc:creator>Franca</dc:creator>
  <dc:description/>
  <cp:keywords/>
  <dc:language>en-US</dc:language>
  <cp:lastModifiedBy>user</cp:lastModifiedBy>
  <cp:lastPrinted>2014-12-21T23:05:00Z</cp:lastPrinted>
  <dcterms:modified xsi:type="dcterms:W3CDTF">2018-12-04T17:19:00Z</dcterms:modified>
  <cp:revision>2</cp:revision>
  <dc:subject/>
  <dc:title> </dc:title>
</cp:coreProperties>
</file>